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0a706830-6ebf-4599-ad34-ef27707c608a}13201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奔跑的蜗牛</w:t>
      </w:r>
      <w:r>
        <w:rPr/>
        <w:t xml:space="preserve">&lt;/o:LastAuthor&gt;&lt;o:Revision&gt;1&lt;/o:Revision&gt;&lt;o:Pages&gt;23&lt;/o:Pages&gt;&lt;o:Characters&gt;9815&lt;/o:Characters&gt;&lt;o:Lines&gt;81&lt;/o:Lines&gt;&lt;o:Paragraphs&gt;23&lt;/o:Paragraphs&gt;&lt;/o:DocumentProperties&gt;&lt;o:CustomDocumentProperties&gt;&lt;o:KSOSaveFontToCloudKey dt:dt=3D"string" &gt;577434592_embed&lt;/o:KSOSaveFontToCloudKey&gt;&lt;o:KSOProductBuildVer dt:dt=3D"string" &gt;2052-11.1.0.10700&lt;/o:KSOProductBuildVer&gt;&lt;o:ICV dt:dt=3D"string" &gt;1859902EEB084462BDB5047AC7209D1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列出段落</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Char Char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8.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12.0000pt;</w:t>
      </w:r>
    </w:p>
    <w:p>
      <w:pPr>
        <w:pStyle w:val="PreformattedText"/>
        <w:bidi w:val="0"/>
        <w:spacing w:before="0" w:after="0"/>
        <w:jc w:val="left"/>
        <w:rPr/>
      </w:pPr>
      <w:r>
        <w:rPr/>
        <w:t>=20mso-line-height-rule:exactly;</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方正仿宋</w:t>
      </w:r>
      <w:r>
        <w:rPr/>
        <w:t>_GBK;</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3.7000pt;</w:t>
      </w:r>
    </w:p>
    <w:p>
      <w:pPr>
        <w:pStyle w:val="PreformattedText"/>
        <w:bidi w:val="0"/>
        <w:spacing w:before="0" w:after="0"/>
        <w:jc w:val="left"/>
        <w:rPr/>
      </w:pPr>
      <w:r>
        <w:rPr/>
        <w:t>=20mso-footer:url("~tmp%7b0a706830-6ebf-4599-ad34-ef27707c608a%7d132014.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附件</w:t>
      </w:r>
      <w:r>
        <w:rPr/>
        <w:t>&lt;/font&gt;&lt;/span&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3&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黔江区水利局</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关于开展黔江区</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20&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年国家水土保持重点</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建设工程项目资金绩效自评报告</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style=3D"text-autospace:ideograph-numeric;mso-pagination:none;line-height:30.0000pt;</w:t>
      </w:r>
    </w:p>
    <w:p>
      <w:pPr>
        <w:pStyle w:val="PreformattedText"/>
        <w:bidi w:val="0"/>
        <w:spacing w:before="0" w:after="0"/>
        <w:jc w:val="left"/>
        <w:rPr/>
      </w:pPr>
      <w:r>
        <w:rPr/>
        <w:t>=20mso-line-height-rule:exactly;" &gt;&lt;span style=3D"mso-spacerun:'yes';font-family:</w:t>
      </w:r>
      <w:r>
        <w:rPr/>
        <w:t>方正楷体</w:t>
      </w:r>
      <w:r>
        <w:rPr/>
        <w:t>_GBK;font-size:12.0000pt;</w:t>
      </w:r>
    </w:p>
    <w:p>
      <w:pPr>
        <w:pStyle w:val="PreformattedText"/>
        <w:bidi w:val="0"/>
        <w:spacing w:before="0" w:after="0"/>
        <w:jc w:val="left"/>
        <w:rPr/>
      </w:pPr>
      <w:r>
        <w:rPr/>
        <w:t>=20mso-font-kerning:0.0000pt;" &gt;&amp;nbsp;&lt;/span&gt;&lt;span style=3D"mso-spacerun:'yes';font-family:</w:t>
      </w:r>
      <w:r>
        <w:rPr/>
        <w:t>方正楷体</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基本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根据市财政局《关于提前下达</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2020&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年水利发展资金预算的通知》（渝财农（</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2019&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154&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号）文件要求，下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黔江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水土保持重点建设工程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达任务综合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约束性指标）。区财政局、区扶贫办</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关于下达黔江区</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2020&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年第一批财政涉农资金的通知》（黔财农（</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2020&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18&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号）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水土保持重点建设工程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综合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会镇青山村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98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封禁治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8.07h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保土耕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16.72h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水保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44h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白土乡凉洞村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冯家街道中坝社区、寨子社区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栽植阿蓬江流域中坝、寨子社区河段左右两岸芭茅草（带营养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864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窝，栽植爱丽丝庄园左岸段粉黛乱子草（带营养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55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株。冯家街道寨子社区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06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治理桃花溪流域河道</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71.067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新建左岸挡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7.32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右岸</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89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下游原拱坝采用钢筋砼增高</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新建左岸挡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整治排水沟</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0.59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新建</w:t>
      </w:r>
      <w:r>
        <w:rPr/>
        <w:t>&lt;/font&gt;&lt;font face=3D"</w:t>
      </w:r>
      <w:r>
        <w:rPr/>
        <w:t>方正仿宋</w:t>
      </w:r>
      <w:r>
        <w:rPr/>
        <w:t>_GBK" &gt;&amp;#93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管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7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沟渠整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右沟渠整治</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9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新建集水井化粪池各一座。黔江区阿蓬江流域阿蓬江镇段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14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起于阿蓬江镇敖家弯，止于阿蓬江与细沙河交汇口，涉及河道总长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25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建设岸线总长度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426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左岸建设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25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右岸建设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01m&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黔江区阿蓬江镇柒坨小流域综合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12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ub&gt;&lt;span style=3D"mso-spacerun:'yes';font-family:</w:t>
      </w:r>
      <w:r>
        <w:rPr/>
        <w:t>方正仿宋</w:t>
      </w:r>
      <w:r>
        <w:rPr/>
        <w:t>_GBK;font-size:16.0000pt;</w:t>
      </w:r>
    </w:p>
    <w:p>
      <w:pPr>
        <w:pStyle w:val="PreformattedText"/>
        <w:bidi w:val="0"/>
        <w:spacing w:before="0" w:after="0"/>
        <w:jc w:val="left"/>
        <w:rPr/>
      </w:pPr>
      <w:r>
        <w:rPr/>
        <w:t>=20mso-font-kerning:0.0000pt;vertical-align:sub;" &gt;&lt;font face=3D"</w:t>
      </w:r>
      <w:r>
        <w:rPr/>
        <w:t>方正仿宋</w:t>
      </w:r>
      <w:r>
        <w:rPr/>
        <w:t>_GBK" &gt;</w:t>
      </w:r>
      <w:r>
        <w:rPr/>
        <w:t>。</w:t>
      </w:r>
      <w:r>
        <w:rPr/>
        <w:t>&lt;/font&gt;&lt;/span&gt;&lt;/su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二、绩效目标完成情况分析</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资金投入情况分析</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资金到位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黔江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水土保持重点建设工程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到位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资金执行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黔江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水土保持重点建设工程完成投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完成支付</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资金管理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严格按照</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水利部关于印发中央财政水利发展资金水土保持工程建设管理办法的通知</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水保〔</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2019&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60&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号）要求，加强项目资金管理。</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bidi-font-weight:bold;</w:t>
      </w:r>
    </w:p>
    <w:p>
      <w:pPr>
        <w:pStyle w:val="PreformattedText"/>
        <w:bidi w:val="0"/>
        <w:spacing w:before="0" w:after="0"/>
        <w:jc w:val="left"/>
        <w:rPr/>
      </w:pPr>
      <w:r>
        <w:rPr/>
        <w:t>=20font-size:16.0000pt;mso-font-kerning:0.0000pt;" &gt;&amp;nbsp;&lt;/span&gt;&lt;span style=3D"mso-spacerun:'yes';font-family:</w:t>
      </w:r>
      <w:r>
        <w:rPr/>
        <w:t>方正仿宋</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总体绩效目标完成情况分析</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黔江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水土保持重点建设工程完成投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完成年度目标任务，综合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mso-outline-level:1;line-height:30.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绩效目标完成情况分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产出指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数量指标。完成综合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km&lt;/font&gt;&lt;/span&gt;&lt;sup&gt;&lt;span style=3D"mso-spacerun:'yes';font-family:</w:t>
      </w:r>
      <w:r>
        <w:rPr/>
        <w:t>方正仿宋</w:t>
      </w:r>
      <w:r>
        <w:rPr/>
        <w:t>_GBK;font-size:16.0000pt;</w:t>
      </w:r>
    </w:p>
    <w:p>
      <w:pPr>
        <w:pStyle w:val="PreformattedText"/>
        <w:bidi w:val="0"/>
        <w:spacing w:before="0" w:after="0"/>
        <w:jc w:val="left"/>
        <w:rPr/>
      </w:pPr>
      <w:r>
        <w:rPr/>
        <w:t>=20mso-font-kerning:0.0000pt;vertical-align:super;" &gt;&lt;font face=3D"</w:t>
      </w:r>
      <w:r>
        <w:rPr/>
        <w:t>方正仿宋</w:t>
      </w:r>
      <w:r>
        <w:rPr/>
        <w:t>_GBK" &gt;2&lt;/font&gt;&lt;/span&gt;&lt;/sup&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质量指标。项目（工程）验收合格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时效指标。项目（工程）完成及时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成本指标。水土流失每公顷治理成本</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348&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效益指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济效益。人均增收</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5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效益。受益建档立卡贫困人口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6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生态效益。增加水保林和经果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9.2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可持续影响。项目运行年限可持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满意度指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项目区民意调查，项目满意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三、未完成绩效目标的原因和下一步改进措施。</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四、绩效自评结果拟应用和公开情况</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黔江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国家水土保持重点建设工程总投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0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涉农统筹整合到位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涉农统筹整合到位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0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综合治理水土流失面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平方公里，并在《水土保持统计年报》上应用和公开。</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五、绩效自评工作的经验、问题和建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六、其他需说明的问题。</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bidi-font-weight:bold;</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0a706830-6ebf-4599-ad34-ef27707c608a}13201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gt;&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