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白石镇</w:t>
      </w: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年重大动物疾病集中预防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一度的秋防工作已结束，为有效预防非洲猪瘟等重大动物疫病，最大限度减少养殖户损失，经党委政府研究，决定对全镇所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的生猪养殖场户和农村散养户，开展一次集中防疫消杀工作，特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各村（社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防疫员，对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的生猪养殖场，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散养户，采用含氯消毒剂对其圈舍及周边环境、运输车辆进行一次全覆盖喷雾消杀，杀灭传染病菌，有效预防动物疫病，促进全镇生猪产业发展。（详见任务分配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准备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方案，召开集中消杀动员培训会议，讲解消杀技术规范和流程。准备消杀所需的喷雾设施、药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实施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：集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时间，分村、分片区对全镇生猪养殖场户开展集中消杀，确保实现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验收核查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：镇农业服务中心对防疫员消杀工作落实情况进行验收核查，抽查部分养殖场，抽查消杀情况，检查集中消杀落实情况，防治效果，养殖户的反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资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集中消杀工作安排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从动物防疫专项经费中列支。主要用于防疫员购买消杀药物、器具和劳务补助，每名防疫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组织领导。成立集中消杀工作协调调度工作组，由分管领导华学语任组长，农业服务中心全体人员为成员，张育刚同志负责技术指导，督促防疫员按照规定的技术标准实施。加强对集镇消杀工作的指挥调度，确保如期启动和按时完成，达到统一防治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协调通知。农服中心要提前通知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的养殖场户，务必全力配合做好此次消杀，确保道边到位。各村（社区）要做好养殖农户的思想工作，讲清楚集中消杀的好处和目的，针对因消杀产生的矛盾纠纷由农服中心配合各村（社区）协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求实现全覆盖。本次集中消杀要实现对养殖场户的圈舍、人员、设备、工具和物品、出入车辆、废弃物和规模场周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范围内的环境都进行全覆盖消毒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白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87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57:47Z</dcterms:created>
  <dc:creator>Administrator.QH-20151126GFGK</dc:creator>
  <dc:description/>
  <dc:language>en-US</dc:language>
  <cp:lastModifiedBy>HP</cp:lastModifiedBy>
  <dcterms:modified xsi:type="dcterms:W3CDTF">2022-12-05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40022DFF4046A4731C70CFE20E7D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