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</w:rPr>
        <w:t>金洞府发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w w:val="100"/>
          <w:sz w:val="44"/>
          <w:szCs w:val="44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cs="宋体;方正书宋_GBK"/>
          <w:sz w:val="30"/>
          <w:szCs w:val="30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印发黔江区金洞乡农村地区疫情防控工作责任清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Cs w:val="32"/>
        </w:rPr>
      </w:pPr>
      <w:r>
        <w:rPr>
          <w:szCs w:val="32"/>
        </w:rPr>
        <w:t>各村（居）委</w:t>
      </w:r>
      <w:r>
        <w:rPr>
          <w:szCs w:val="32"/>
          <w:lang w:eastAsia="zh-CN"/>
        </w:rPr>
        <w:t>会</w:t>
      </w:r>
      <w:r>
        <w:rPr>
          <w:szCs w:val="32"/>
        </w:rPr>
        <w:t>，各办、站、所</w:t>
      </w:r>
      <w:r>
        <w:rPr>
          <w:szCs w:val="32"/>
          <w:lang w:eastAsia="zh-CN"/>
        </w:rPr>
        <w:t>、</w:t>
      </w:r>
      <w:r>
        <w:rPr>
          <w:szCs w:val="32"/>
        </w:rPr>
        <w:t>队、中心</w:t>
      </w:r>
      <w:r>
        <w:rPr>
          <w:szCs w:val="32"/>
          <w:lang w:eastAsia="zh-CN"/>
        </w:rPr>
        <w:t>，</w:t>
      </w:r>
      <w:r>
        <w:rPr>
          <w:szCs w:val="32"/>
        </w:rPr>
        <w:t>乡级</w:t>
      </w:r>
      <w:r>
        <w:rPr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黔江区农村地区疫情防控组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印发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做好当前农村地区疫情防控工作的通知》相关要求，为抓好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贯彻落实，经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党委、政府研究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意，现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印发黔江区金洞乡农村地区疫情防控工作责任清单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黔江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金洞乡农村地区</w:t>
      </w:r>
      <w:r>
        <w:rPr>
          <w:rFonts w:ascii="Times New Roman" w:hAnsi="Times New Roman" w:cs="Times New Roman"/>
          <w:color w:val="000000"/>
          <w:sz w:val="32"/>
          <w:szCs w:val="32"/>
        </w:rPr>
        <w:t>疫情防控工作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  <w:lang w:eastAsia="zh-CN"/>
        </w:rPr>
      </w:pPr>
      <w:r>
        <w:rPr>
          <w:rFonts w:eastAsia="方正仿宋_GBK" w:cs="Times New Roman"/>
          <w:spacing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/>
          <w:spacing w:val="20"/>
          <w:sz w:val="32"/>
          <w:szCs w:val="32"/>
        </w:rPr>
        <w:t xml:space="preserve">        </w:t>
      </w:r>
      <w:r>
        <w:rPr>
          <w:rFonts w:eastAsia="Times New Roman" w:cs="Times New Roman"/>
          <w:spacing w:val="2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25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TextBody"/>
        <w:pBdr>
          <w:bottom w:val="single" w:sz="4" w:space="0" w:color="000000"/>
        </w:pBdr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TextBody"/>
        <w:pBdr>
          <w:bottom w:val="single" w:sz="4" w:space="0" w:color="000000"/>
        </w:pBdr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579" w:charSpace="4294966271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黔江区金洞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乡党政办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黔江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金洞乡农村地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疫情防控工作责任清单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7"/>
        <w:gridCol w:w="6420"/>
        <w:gridCol w:w="1395"/>
        <w:gridCol w:w="2010"/>
        <w:gridCol w:w="1765"/>
      </w:tblGrid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任务分类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领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人</w:t>
            </w:r>
          </w:p>
        </w:tc>
      </w:tr>
      <w:tr>
        <w:trPr>
          <w:trHeight w:val="2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充分发挥农村基层组织作用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加强农村基层党组织对疫情防控工作的领导，发挥好村“两委”、农村党员主力军作用。要充分发挥驻乡驻村工作队、驻村第一书记作用，密切关注脱贫户、监测户受感染影响出现的生产生活困难情况，重点做好上门排查、因户施策和协调配合等工作。用好乡村治理“积分制”、“院落制”现有成果，调动农村互助组织积极参与疫情防控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蔡新红</w:t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何春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经发办</w:t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党群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谢恒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周谦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落细落实重点人群帮扶责任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点关注有基础性疾病的老年人、孕产妇、孤寡老人和留守儿童、脱贫户等人员情况，完善重点人群电子健康档案。要建立村社干部定点对接服务机制，落实“人盯人”定点联系机制，组建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干部</w:t>
            </w:r>
            <w:r>
              <w:rPr>
                <w:rFonts w:eastAsia="方正仿宋_GBK" w:cs="Times New Roman"/>
                <w:sz w:val="28"/>
                <w:szCs w:val="28"/>
              </w:rPr>
              <w:t>+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医生帮扶小组，对重点人群落实“干部</w:t>
            </w:r>
            <w:r>
              <w:rPr>
                <w:rFonts w:eastAsia="方正仿宋_GBK" w:cs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医生”帮扶机制，每个帮扶小组联系不超过</w:t>
            </w: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户，采取电话、上门等方式主动跟进健康状况并建立应急响应机制，确保第一时间掌握解决生活和就医困难，以村为单位建立定点联系台账。对遇到特殊困难的脱贫户、监测户，要确保饭菜有人送、药品有人买、重症有人管、农事有人帮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王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卫计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毛海超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抓好保障医疗物资供应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药品、设备、人力、资金等方面加大对农村地区支持保障力度，畅通医疗物资购买和配送渠道。重点推进药品配送下沉，向乡镇卫生院、村居卫生室倾斜，方便群众就近问诊用药。对全区偏远地区、</w:t>
            </w:r>
            <w:r>
              <w:rPr>
                <w:rFonts w:eastAsia="方正仿宋_GBK" w:cs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上农村老年人免费赠送医疗服务包。已到位的要及时发放到位，建立发放台账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王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卫计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卫生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毛海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谢建波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推进分级分类救治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统筹城乡医疗资源，发挥医联体、医共体作用，建立三级医院分区包干责任制，畅通村社、乡镇、区县重症患者就医转诊便捷渠乡镇做好重症患者就医转诊预案。各乡镇要做好医疗急救车辆、转移车辆的储备工作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王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卫计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卫生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毛海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谢建波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加快农村地区老年群体疫苗接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提升农村</w:t>
            </w:r>
            <w:r>
              <w:rPr>
                <w:rFonts w:eastAsia="方正仿宋_GBK" w:cs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上老年人疫苗接种率，动员引导农村基层组织加快推进农村地区</w:t>
            </w:r>
            <w:r>
              <w:rPr>
                <w:rFonts w:eastAsia="方正仿宋_GBK" w:cs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上老年人家庭医生签约服务覆盖面。组织专家组科学判定禁忌症人员，详细记录不能接种疫苗原因，确保老年人疫苗应接尽接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王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卫计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卫生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毛海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谢建波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统筹做好疫情防控和农业稳产保供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要坚持疫情防控和农业生产两手抓，保障冬春农业生产。要抓实冬季蔬菜和畜产品稳产保供，充分考虑疫情可能带来的影响，尽可能把供给量备充足，毫不放松抓好重点人畜共患的防控，避免新冠疫情叠加，及早谋划农资需求调度，做好农资保供和应急配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高树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农业服务中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李秋波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加强返乡人员管控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摸清返乡人员情况，各乡镇街道要督促以村为单位建立返乡人员台账，并做好健康监测措施落实情况监管。倡导引导返乡人员自觉居家健康监测</w:t>
            </w:r>
            <w:r>
              <w:rPr>
                <w:rFonts w:eastAsia="方正仿宋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天，防止疫情输入扩散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杨向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平安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兰习航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持续做好宣传引导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用好微信、微博等新媒体和</w:t>
            </w:r>
            <w:r>
              <w:rPr>
                <w:rFonts w:eastAsia="方正仿宋_GBK" w:cs="Times New Roman"/>
                <w:sz w:val="28"/>
                <w:szCs w:val="28"/>
              </w:rPr>
              <w:t>LE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流动宣传车等传统媒体，持续加强不聚集和科学用药就医等防控知识宣传；加强农村地区赶集、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走亲访友、红白喜事等聚集性活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管控，适当降低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聚集性活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开展频率；各乡镇街道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前务必全覆盖召开群众会、院坝会等，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认真解决农民群众反映的实际问题，传播正面声音，营造良好的舆论氛围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高树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乡村两级驻组干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默认"/>
    <w:qFormat/>
    <w:pPr>
      <w:widowControl/>
      <w:bidi w:val="0"/>
    </w:pPr>
    <w:rPr>
      <w:rFonts w:ascii="Helvetica;FreeSans" w:hAnsi="Helvetica;FreeSans" w:eastAsia="Helvetica;FreeSans" w:cs="Times New Roman"/>
      <w:color w:val="000000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金洞乡用户</dc:creator>
  <dc:description/>
  <dc:language>en-US</dc:language>
  <cp:lastModifiedBy>kylin</cp:lastModifiedBy>
  <cp:lastPrinted>2022-01-13T06:56:00Z</cp:lastPrinted>
  <dcterms:modified xsi:type="dcterms:W3CDTF">2023-01-30T09:49:07Z</dcterms:modified>
  <cp:revision>2</cp:revision>
  <dc:subject/>
  <dc:title>金洞府发〔2016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