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划定陆生野生动物禁猎区和</w:t>
      </w:r>
      <w:r>
        <w:rPr>
          <w:rFonts w:ascii="Times New Roman" w:hAnsi="Times New Roman" w:cs="Times New Roman" w:eastAsia="方正小标宋_GBK"/>
          <w:sz w:val="44"/>
          <w:szCs w:val="44"/>
        </w:rPr>
        <w:t>规定</w:t>
      </w:r>
      <w:r>
        <w:rPr>
          <w:rFonts w:ascii="Times New Roman" w:hAnsi="Times New Roman" w:cs="Times New Roman" w:eastAsia="方正小标宋_GBK"/>
          <w:sz w:val="44"/>
          <w:szCs w:val="44"/>
        </w:rPr>
        <w:t>禁猎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黔江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3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保护野生动物、拯救濒危珍稀野生动物、维护生物多样性和生态平衡、推进生态文明建设，根据《中华人民共和国野生动物保护法》《中华人民共和国陆生野生动物保护实施条例》和《重庆市实施〈中华人民共和国野生动物保护法〉办法》等相关规定，</w:t>
      </w: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结合我区实际，现将陆生野生动物禁猎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禁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区内自然保护区、森林公园、湿地公园、湿地保护区、国有林区、风景名胜区、国家公益林、野生动物重要栖息地、候鸟迁徙通道等区域划定为禁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黑体_GBK"/>
          <w:color w:val="191919"/>
          <w:sz w:val="32"/>
          <w:szCs w:val="32"/>
        </w:rPr>
        <w:t>二、禁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为禁猎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禁猎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禁止使用军用武器、体育运动枪支、气枪、地枪、毒药、爆炸物、排铳、铁铗、地弓、粘网、电击或电子诱捕装置、设笼诱捕、猎套、猎夹及其他危害人畜安全的猎捕工具和装置猎捕；禁止使用夜间照明行猎、歼灭性围猎、火攻、烟熏、挖洞、鸟鸣音乐、陷阱、网捕、捡蛋、捣巢等方法猎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黑体_GBK"/>
          <w:color w:val="191919"/>
          <w:sz w:val="32"/>
          <w:szCs w:val="32"/>
        </w:rPr>
        <w:t>四、禁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列入《国家重点保护野生动物名录》《濒危野生动植物种国际贸易公约附录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_GBK"/>
          <w:sz w:val="32"/>
          <w:szCs w:val="32"/>
        </w:rPr>
        <w:t>、附录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、附录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》《有重要生态、科学和社会价值的陆生野生动物保护名录》《重庆市重点保护野生动物名录》的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黑体_GBK"/>
          <w:color w:val="191919"/>
          <w:sz w:val="32"/>
          <w:szCs w:val="32"/>
        </w:rPr>
        <w:t>五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除法律、法规另有规定的外，禁止在禁猎区和禁猎期内</w:t>
      </w:r>
      <w:r>
        <w:rPr>
          <w:rFonts w:ascii="Times New Roman" w:hAnsi="Times New Roman" w:cs="Times New Roman" w:eastAsia="方正仿宋_GBK"/>
          <w:sz w:val="32"/>
          <w:szCs w:val="32"/>
        </w:rPr>
        <w:t>猎捕以及其他妨碍野生动物生息繁衍、破坏野生动物栖息地的活动。</w:t>
      </w: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在禁猎区、禁猎期猎捕陆生野生动物的，由林业行政主管部门依法给予行政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黑体_GBK"/>
          <w:color w:val="191919"/>
          <w:sz w:val="32"/>
          <w:szCs w:val="32"/>
        </w:rPr>
        <w:t>六、其他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因科学研究、种群调控、疫源疫病监测或其他特殊情形确需猎捕的，应当依法申办批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黑体_GBK"/>
          <w:color w:val="191919"/>
          <w:sz w:val="32"/>
          <w:szCs w:val="32"/>
        </w:rPr>
        <w:t>七、本通告自发布之日起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黔江区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5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3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6035" cy="3435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7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0485</wp:posOffset>
              </wp:positionH>
              <wp:positionV relativeFrom="paragraph">
                <wp:posOffset>9525</wp:posOffset>
              </wp:positionV>
              <wp:extent cx="640080" cy="265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0.9pt;mso-wrap-distance-left:9.05pt;mso-wrap-distance-right:9.05pt;mso-wrap-distance-top:0pt;mso-wrap-distance-bottom:0pt;margin-top:0.75pt;mso-position-vertical-relative:text;margin-left:40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53940</wp:posOffset>
              </wp:positionH>
              <wp:positionV relativeFrom="paragraph">
                <wp:posOffset>-60325</wp:posOffset>
              </wp:positionV>
              <wp:extent cx="831850" cy="257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0.3pt;mso-wrap-distance-left:9.05pt;mso-wrap-distance-right:9.05pt;mso-wrap-distance-top:0pt;mso-wrap-distance-bottom:0pt;margin-top:-4.75pt;mso-position-vertical-relative:text;margin-left:38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3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0:00Z</dcterms:created>
  <dc:creator>张永桃</dc:creator>
  <dc:description/>
  <dc:language>en-US</dc:language>
  <cp:lastModifiedBy>文静</cp:lastModifiedBy>
  <dcterms:modified xsi:type="dcterms:W3CDTF">2022-06-11T04:3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B01035481485F88918BA3CACA44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